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 for Intel 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IS Kermit program was received from Columbia University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 no  documentation,  this User's Guide is provided by the DSSO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IS Kermit provides dumb terminal  emulation  and  file  transfer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Series  II, Series III and Series IV computers running the IS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has the basic Kermi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invok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 [baud rat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ud rate is 2400 and the default port is 1.  The allowable 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Baud rate:  300 1200 2400 4800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Port: 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the highest reliable baud rate may only be 1200,  however,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has  proved  to  be  reliable  enough  when  the host machine w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(running TOPS-20) or a VAX-11/785 (running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t is listed below.  All commands may be abbrevia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etter,  however,  commands  are  only  accepted  if  they  are  ty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s as a dumb terminal to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back to ISIS-Kermit level from  connect  mode,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is just the single character: 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void characters being lost whilst in dumb  terminal 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 at  a  baud rate of 2400 (or greater)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t some appropriate terminal characteristics. 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or TOPS-20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SYSTEM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WIDTH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N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For VMS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ERMINAL/CRFILL:8/LFFILL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rrections/additions by Paul  Hare,  Open  University,  Academic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end [filename] [filename] [filename] ...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files to remote Kermit.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ceive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iles from remote Kermit.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xit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from ISIS Kermit.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bug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n debug mode.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00</w:t>
      </w:r>
    </w:p>
    <w:p>
      <w:pPr>
        <w:pStyle w:val="PreformattedText"/>
        <w:bidi w:val="0"/>
        <w:jc w:val="left"/>
        <w:rPr/>
      </w:pPr>
      <w:r>
        <w:rPr/>
        <w:t>^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