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ha 6388 VP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2h (R): Misc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-3  Select Mas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Use CLK0 as Master Clock (Usually 25.17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se CLK1 as Master Clock (Usually 28.32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se CLK2 as Master Clock (Usually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Use CLK3 as Master Clock (Usually the panel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2h (R/W): Vide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Display on monochrome monitor/flat pan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ing for G/H code 7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Enable Gray Scale/Hatch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Enable Tonal Gradation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Select one of 2 16 word by 6 bit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Enable 64 colors on 8 color panel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This bit is output at the CON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3h (R/W): Hatch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Use Hatching for G/H code 8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Use Hatching for G/H code 9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Use Hatching for G/H code 10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Use Hatching for G/H code 11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Use Hatching for G/H code 12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Use Hatching for G/H code 13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Use Hatching for G/H code 14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Use Hatching for G/H code 15 if set, Gray Scal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4h (R/W): Vertica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Number of non-used line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ual Panel Single Drive use (Number of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-1)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types use (number of blank lines at the top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5h (R/W): Raster S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 Line Repeat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5 li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6 li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7 li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8 li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4  Raster Scan Correction for Dua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LRC-(NLUS-NVA) mod LRC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RC  is 3d4h index 75h bit 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US is 3d4h index 78h-79h  Number of Lines on Up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VA  is 3d4h index 74h      Number of Vertic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Multi Raster Scan defined in this and the nex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f 3d4h index 9 bit 7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6h (R/W): Raster Sc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Raster Scan Data. A clear bit indicates that the next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repeated, whereas a set bit increments the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ts are rotated in a 5, 6, 7 or 8 bit cyc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4h index 75h bit 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7h (R/W): LC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4  Latch Clock Adjust. Number of dots tim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nd End Blanking times, as plasma an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els require strict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8h (R/W): Vertical Screen Siz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Bit 8 of the Vertica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r 8 bits are in 3d4h index 7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9h (R/W): Vertical Screen Siz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Vertical Screen Size bit 0-7. Bit 8 is in 3d4h index 7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ull screen panels this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play-1 typically 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ual Panel Single Drive types use (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anel-1)*2 typically 4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ual Panel Dual Drive types use (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anel-1) typically 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Ah (R/W): Horizonta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Horizontal Screen Size. For Dual Panel Dual Dr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(number of dots per line)/4 -1 typically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types this is (number of dots per line)/8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Bh (R/W): M Signal Pulse Wid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 Bits 8-9 of the M Signal C 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8 bits are in 3d4h index 7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Ch (R/W): M Signal Pulse Wid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  Bits 0-7 of the M Sig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8-9 are in 3d4h index 7Bh bits 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the cycle time for reversing the po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 conversion signal M which is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way of controlling the brightnes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Dh (R/W): Pa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 Selects Panel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1 Sc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2 Screen Singl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2 Screen Dual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3  Selects number of bits to transfer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1 bit serial, 1 = 4 bit parallel and 2 = 8 bit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If set the Shift Clock is output constant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during display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If set FLM is output 2 cycles delayed from V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lear they are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If set the cursor blinks at a field cycle of 32, 16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Eh (R/W): St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If set VPDC functions are stopped and Stand-b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. Operation is resumed when this b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RAMs are used for Video RAM the conten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will be lost in Stand-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If set writing of the Configuration Switche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d4h index 7Fh) from the CPU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7Fh (R/W): Configur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3 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5  Panel/CR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VGA CRT (analog)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EGA CRT (digital)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r 3  Flat pane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SRAM is used if set, DRAM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4h index 80h..FFh (R/W): Color Ma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3  Color Map for color #((index#-80h)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7  Color Map for color #((index#-80h)*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dex 80h contains color #0 and 1, index 81h color #2 and 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/H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amaha 6388 VPDC can support both analog, dig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anel, plasma and LC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display original color information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mited colors (monochrome, 8, 16 or 64 colors/sh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rs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PDC has a Color Mapping Table (CMT)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bit color signal to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4 bit code is either used directly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t through a Grey Scale/Hatching (G/H)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/H Code   Gradation   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----   OFF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----   1/3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----   2/3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----   ON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----   1/4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----   2/4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----   3/4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1/5         1,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2/5         2,0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3/5         2,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4/5         1/3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1/6         2/3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5/6         3\1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2/7         3\2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3/7         2|3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4/7         1/2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Yamaha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sport($3d4,$7c,$7f) then YAMAHA_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