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/Western Digital Super VGA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mem   Max 16col 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GA1A     512k/1M     800x600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90C00    512k/1M    1024x768  800x600   also known as PV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90C10    256k        640x480 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90C11    512k       1024x768  800x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h (W): Setup Register     (Micro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h (R/W): VGA Sleep Register    (setup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VGA enabled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7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can only be accessed in set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3h (W): Global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VGA Motherboard Enable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3  (R/W): Reconfigured Character Ma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Offset of character map in plane 2/3 in 8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Character map select from 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: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plane 2 if attr. bit 3 set, plane 3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plane 3 if attr. bit 3 set, plane 2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pla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 7  (R/W): Display Configuration Status (WD90C1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R)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R) EGA emulation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R) 6845 compatibility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(R) Color mod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7 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10h (R/W):                              (WD90C1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 (WD90C1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11h (R/W): System Control Interface     (WD90C1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(WD90C1x Only) 16 bit access to CRTC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ler and Sequencer Register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(WD90c1x Only) 16 bit access to Attribute Registers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o 3C0h is index and 3C1h is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 Write buffer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Enhanced speed depending of host bus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for 12MHz, 1 for 10 MHz, 2,3 for 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Enhanced text mode operation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Enhanced operation on blank line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(WD90C1x Only) If set Bank reg PR0A is used for read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0B for write cycles, else PR0B is used for A000h-A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0A for A800h-A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4h index 12h (R/W): Miscellaneous Control #4      (WD90C1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6  Enable Cursor Blink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Enable External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9  (R/W): PR0A Address Off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6  Added to bit 12-18 of video memory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 A selected. (Reads if 3C4h index 11h bit 7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800h-AFFFh if 3CEh index Bh bit set and 64k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000h-BFFFh if 128k config. A000h-AFFFh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Ah (R/W): PR0B Address Offse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6  Added to bit 12-18 of video memory addr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 B selected. (Writes if 3C4h index 11h bit 7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00h-A7FFh if 3CEh index Bh bit 3 set and 64k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00h-AFFFh if 128k 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Bh (R/W): PR1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nable on card ROM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elect 16 bit ROM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Select 16 bit Memory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PROB enabled if set, else use PR0A for both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5  Memory Map.  0=A000-BFFFh standard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=0-3FFFFh, 2=0-7FFFFh and 3=0-F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-7  Install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256k VG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256k PVGA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512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1M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Ch (R/W): PR2 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Force VCLK (overrides SQE1 bi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Third Clock Select Line V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,5  Character Map Select/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Characters are taken from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do, but characters are underl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0 of the characters attribut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Characters are taken from pla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If bit 3 of the characters attribute i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is taken from plane 3, else from pla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4  Character Clock Perio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IBM VGA character Clock (8 or 9 dots w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7 dots (used for 132 character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9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1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10 dots/character modifies the horizontal 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ning register (3C0h index 13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Character Map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6845 Compatibility (6845 if set, EGA/VGA if cl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AT&amp;T/M24 Mode Enable, 400 line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Dh (R/W): PR3 CRT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Lock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Lock Prevention. Prevent locking through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ace register (3d4h index 11h bit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Multiply Cursor Start, Cursor Stop, Preset Row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ximum Scan Line registers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bit 16,17 of CRTC Display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Lock Horizonta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Lock HSYNC Po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Lock VSYNC Po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Eh (R/W): PR4 Vide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Extended 256 color Shift register Control. Con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deo shift registers for extended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EGA compatibility. Disables reads of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writeonly on the EGA, and of PR0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Lock internal Palette and Oversca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Override CGA Enable Video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the CGA "enable video" bit 3 of 3D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Tri-state Memory Control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Tri-state Video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PCLK=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BLNK/Display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Eh index  Fh (R/W): PR5 General Purpose Status and P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Extended registers PR0-4 Unlocked if se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Read protect PR0-4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Multisync if set, fixed frequenc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9h (R/W): PR10 Unlock PR11-17 Registers (WD90C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Write of PR11-18 enabled if se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7  Read of PR11-18 enabled if 3 clear and 7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Ah (R/W): PR11 EGA Switches             (WD90C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Lock 8/9 Dot Characte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hibits writes to 3C4h index 1 b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Lock Graphics and Sequencer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hibits write to 3CEh index 5 bit 5-6, 3C4h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2-5 and 3C4h index 3 bit 0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Lock Cloc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EGA Emulation on Ana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7  EGA Switch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Bh (R/W): PR12 Scratch Pad Register     (WD90C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Ch (R/W): PR13 Interlace H/2 Start      (WD90C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7  Interlace H/2 Start. Adjusts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Dh (R/W): PR14 Interlace H/2 End        (WD90C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4  Interlace H/2 End. Adjusts horizontal Sync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Interlac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Vertical Double Scan for EGA on PS/2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Enable Vertical retrace interrupts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Eh (R/W): PR15 Miscellaneous Control #1 (WD90C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Disable border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elect Display Enabl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Enables page mode addressing in alpha modes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Interlace comp. with 8514/A timing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VCLK=MCLK. If set MCLK is used for all video ti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VCLK1,VLKC2 Latched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Low VCLK. Set if VCLK is much slower than MC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Enable read of 46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2Fh (R/W): PR16 Miscellaneous Control #2 (WD90C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  Standard VGA memory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bit 16,17 of CRTC Address Count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CRTC Address Coun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= 256k, 1=128K, 2=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d4h index 30h (R/W): PR17 Miscellaneous Control #3 (WD90Cx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 Maps out ROM at C600h-C67Fh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(WD90C1x Only) Enables 64k ROM at C000h-CFFFh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(WD90C1x Only) Maps out ROM at C600h-C6FFh if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E8h (R/W): Global Enable Register           (A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-2  BIOS ROM page select (8 pages of 4K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Adapter VGA enable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If set the VGA is in Setup mode, where 102h and 46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he only ports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ke Up port at 102h responds only if this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register is also addressed at 56E8h, 66E8h and 76E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only readable if 3d4h index 2Eh bit 7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C4h index 6 used in WD90C1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4h index 31h-3fh used in WD90C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switching happens by adding the bank register to bit 1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ddress, resulting in the window starting on a 4k b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ifferent bank registers can be used either 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s (WD90C1x) or as two different windows each 32k/64k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C000:$09  string   BIOS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C000:$35  1 byte   BI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000:$7D  4 bytes  $3ED414756   ('VGA=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Paradise/WD Super VGA Chip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eml[$c000:$7d]=$3d414756 ('VGA=') then PARADISE_CHIP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Which Paradise/WD C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dd(port[$3cc]) then base:=$3d4 else base:=$3b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[base]:=$2b;   old_value:=port[base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[base+1]:=$aa; new_value:=port[base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[base+1]:=old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w_value &lt;&gt; $aa then PVGA1A_Chip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[$3C4]:=$12; old_value:=port[$3C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[$3C5]:=old_value and $bf; new_1:=port[$3C5] and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[$3C5]:=old_value or  $40; new_2:=port[$3C5] and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[$3C5]:=old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ew_1 &lt;&gt;0) or (new_2 =0) then WD90C00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[$3C4]:=$10; old_value:=port[$3C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[$3C5]:=old_value and $fb; new_1:=port[$3C5] and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[$3C5]:=old_value or    4; new_2:=port[$3C5] and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[$3C5]:=old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ew_1 &lt;&gt;0) or (new_2 =0) then WD90C10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lse WD90C11_Ch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h  T   132   43  16  (7x9 or 8x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h  T   132   25  16  (7x9 or 8x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h  T   132   43   4  (7x9 or 8x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h  T   132   25   4  (7x9 or 8x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h  G   800  600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h  G   800  600   2  odd/even  ****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Ah  G  1024  768   2  odd/even  ****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Bh  G  1024  768   4  packed    **** 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Ch  G   800  600 256  packed    WD90C1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Dh  G  1024  768  16 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Eh  G   640  40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Fh  G   640  480 256 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5Bh  1024x768 4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bit per pixel pack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start in bit 6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59h   800x600 2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5Ah  1024x768 2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it per pixel odd/ev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0-7 are in plane 0, 8-15 in pla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s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07E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Paradise VGA, AT&amp;T VDC800 - SET SPE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7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horizontal dimension of the desi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vertical dimension of the desi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BX,CX in dots for graph modes, chars for alph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Number of colors desired (0000h f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BH = 7Eh if successful (Paradise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7Eh if successful (AT&amp;T VDC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07F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Paradise ....   EXTENDED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0h   set VG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1h   set non-VG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modes (0,1,2,3,4,5,6) will set non-VGA CG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ochrome mode 7 will set non-VGA MDA/Hercule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2h   Query m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: BL = 00h if operating in VGA mode, 01h if non-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 = total video RAM size in 64k byt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 = video RAM used by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3h   Lock current mode. Allows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GA or non-VGA) to survive re-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4h   Set non-VGA MDA/Hercu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5h   Set non-VGA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6h   Set VGA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7h   Set VGA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9h..0Fh   Write Paradi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 = New value of P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19h..1Fh   Read Paradi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: BL = Value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H: (Read) BH: (Write)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h        09h          PR0A     Port 3CEh index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Ah        0Ah          PR0B     Port 3CEh index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Bh        0Bh          PR1      Port 3CEh index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Ch        0Ch          PR2      Port 3CEh index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Dh        0Dh          PR3      Port 3CEh index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Eh        0Eh          PR4      Port 3CEh index 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Fh        ---          PR5      Port 3CEh index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20h   Emulate EGA with Analog Monitor   (WD90Cxx Chip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=EGA Switches in Bit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29h..30h   Read Paradise Register       (WD90Cxx Chip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: BL = Value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H:   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9h   PR10     Port 3CEh index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Ah   PR11     Port 3CEh index 2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Bh   PR12     Port 3CEh index 2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Ch   PR13     Port 3CEh index 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Dh   PR14     Port 3CEh index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Eh   PR15     Port 3CEh index 2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Fh   PR16     Port 3CEh index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h   PR17     Port 3CEh index 3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7Fh  If succesful  (AT&amp;T VDC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7Fh  If valid call (Paradise/Western Dig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007F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IDEO - Paradise VGA, AT&amp;T VDC600 - EXTEND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0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</w:t>
        <w:tab/>
        <w:t xml:space="preserve"> set VG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</w:t>
        <w:tab/>
        <w:t xml:space="preserve"> set non-VG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 modes (0,1,2,3,4,5,6) will set non-VGA CGA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ochrome mode 7 will set non-VGA MDA/Hercule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</w:t>
        <w:tab/>
        <w:t xml:space="preserve"> query m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: BL = 00h if operating in VGA mode, 01h if non-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 = total video RAM size in 64k byt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 = video RAM used by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3h</w:t>
        <w:tab/>
        <w:t xml:space="preserve"> lock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s current mode (VGA or non-VGA) to survive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4h</w:t>
        <w:tab/>
        <w:t xml:space="preserve"> enter CGA mode (AT&amp;T VDC6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h</w:t>
        <w:tab/>
        <w:t xml:space="preserve"> enter MDA mode (AT&amp;T VDC600 on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