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GAKIT Version 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, here is my latest SVGA/VGA info pack. I've included the .OBJ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anyone who does not have an assembler wants to play with thes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cluded modu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C</w:t>
        <w:tab/>
        <w:t>is a silly C program which shows that this code 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just plots a nice calculated patter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in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EXAMP.BAT</w:t>
        <w:tab/>
        <w:t>batch file to compile and link EXAMPLE.C into EXAMPL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Microsoft C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CKS.C</w:t>
        <w:tab/>
        <w:t>is another silly C program which shows that this code 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t uses the line function to draw a LOT of lines to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y nice complex weave type pattern. Amazing how comple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age gets from such a trivi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STICKS.BAT</w:t>
        <w:tab/>
        <w:t>batch file to compile and link STICKS.C into STICK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Microsoft C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S.ASM</w:t>
        <w:tab/>
        <w:t>SVGA bank switch code, used to address the beyond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ressing sceams of the various SVGA chipsets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ludes a global variable "curbk" which i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rdware bank number which can be checked befo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nk switch to prevent the extra overhead of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o a currently selected bank. An example o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point routine in POINT.ASM which only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ory banks whe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NKS.ASM includes the global variables ativga,tseng, tseng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ident,video7,everex,paradise,chipstech, aheada, ahead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aktech and vga512. These variables are set by the WHICHVGA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 which must be called at program startup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termine which SVGA (if any) you have install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 returns a 1 (true) if you have a SVGA card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13X.ASM</w:t>
        <w:tab/>
        <w:t>Is the function to setup the non-standard (ie: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the BIOS) 360x480x256 mode, this mode works on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GA that is fully IBM compatable. It's a great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ose without SVGA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VGAMODE.ASM</w:t>
        <w:tab/>
        <w:t>Is a limited function which sets up 640x480x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e on a SVGA, it uses the global chipset fla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termine the BIOS m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.ASM</w:t>
        <w:tab/>
        <w:t>Is a pair of simple point plotting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int(xpos,ypos,col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plots a point at x,y coorinates xpos,ypos in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es calling newbank() in BANKS.ASM to switc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nks whe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int13x(xpos,ypos,col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plots a point at x,y coorinates xpos,ypos in 36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e.  Both point functions will clip at screen bound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OINT.ASM</w:t>
        <w:tab/>
        <w:t>Is just like POINT.ASM except that it's point functions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oints XOR'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xpoint(xpos,ypos,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xpoint13x(xpos,ypos,col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POINT.ASM</w:t>
        <w:tab/>
        <w:t>Is just like POINT.ASM except that instead of plotting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reads the color of screen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lor=rdpoint(xpos,y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lor=rdpoint13x(xpos,yp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.ASM</w:t>
        <w:tab/>
        <w:t>Is a line plotting function callable from C, you pass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ordinates for the two end points of the line, the col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w the line in and the function to call to plot each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line(x1,y1,x2,y2,color,xpo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VGA Chipset producers and their BIOS mode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>colors</w:t>
        <w:tab/>
        <w:tab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>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A</w:t>
        <w:tab/>
        <w:tab/>
        <w:t xml:space="preserve">  800</w:t>
        <w:tab/>
        <w:tab/>
        <w:t xml:space="preserve">   600</w:t>
        <w:tab/>
        <w:tab/>
        <w:t xml:space="preserve">    16</w:t>
        <w:tab/>
        <w:tab/>
        <w:t xml:space="preserve">  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1</w:t>
        <w:tab/>
        <w:tab/>
        <w:t xml:space="preserve">  800</w:t>
        <w:tab/>
        <w:tab/>
        <w:t xml:space="preserve">   600</w:t>
        <w:tab/>
        <w:tab/>
        <w:t xml:space="preserve">    16</w:t>
        <w:tab/>
        <w:tab/>
        <w:t xml:space="preserve">  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4</w:t>
        <w:tab/>
        <w:tab/>
        <w:t xml:space="preserve"> 1024</w:t>
        <w:tab/>
        <w:tab/>
        <w:t xml:space="preserve">   768</w:t>
        <w:tab/>
        <w:tab/>
        <w:t xml:space="preserve">    16</w:t>
        <w:tab/>
        <w:tab/>
        <w:t xml:space="preserve">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0</w:t>
        <w:tab/>
        <w:tab/>
        <w:t xml:space="preserve">  640</w:t>
        <w:tab/>
        <w:tab/>
        <w:t xml:space="preserve">   400</w:t>
        <w:tab/>
        <w:tab/>
        <w:t xml:space="preserve">   256</w:t>
        <w:tab/>
        <w:tab/>
        <w:t xml:space="preserve">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1</w:t>
        <w:tab/>
        <w:tab/>
        <w:t xml:space="preserve">  640</w:t>
        <w:tab/>
        <w:tab/>
        <w:t xml:space="preserve">   480</w:t>
        <w:tab/>
        <w:tab/>
        <w:t xml:space="preserve">   256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2</w:t>
        <w:tab/>
        <w:tab/>
        <w:t xml:space="preserve">  800</w:t>
        <w:tab/>
        <w:tab/>
        <w:t xml:space="preserve">   600</w:t>
        <w:tab/>
        <w:tab/>
        <w:t xml:space="preserve">   256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>colors</w:t>
        <w:tab/>
        <w:tab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>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4</w:t>
        <w:tab/>
        <w:tab/>
        <w:t xml:space="preserve">  800</w:t>
        <w:tab/>
        <w:tab/>
        <w:t xml:space="preserve">   600</w:t>
        <w:tab/>
        <w:tab/>
        <w:t xml:space="preserve">    16</w:t>
        <w:tab/>
        <w:tab/>
        <w:t xml:space="preserve">  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5</w:t>
        <w:tab/>
        <w:tab/>
        <w:t xml:space="preserve"> 1024</w:t>
        <w:tab/>
        <w:tab/>
        <w:t xml:space="preserve">   768</w:t>
        <w:tab/>
        <w:tab/>
        <w:t xml:space="preserve">    16</w:t>
        <w:tab/>
        <w:tab/>
        <w:t xml:space="preserve">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1</w:t>
        <w:tab/>
        <w:tab/>
        <w:t xml:space="preserve">  640</w:t>
        <w:tab/>
        <w:tab/>
        <w:t xml:space="preserve">   400</w:t>
        <w:tab/>
        <w:tab/>
        <w:t xml:space="preserve">   256</w:t>
        <w:tab/>
        <w:tab/>
        <w:t xml:space="preserve">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2</w:t>
        <w:tab/>
        <w:tab/>
        <w:t xml:space="preserve">  640</w:t>
        <w:tab/>
        <w:tab/>
        <w:t xml:space="preserve">   480</w:t>
        <w:tab/>
        <w:tab/>
        <w:t xml:space="preserve">   256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3</w:t>
        <w:tab/>
        <w:tab/>
        <w:t xml:space="preserve">  800</w:t>
        <w:tab/>
        <w:tab/>
        <w:t xml:space="preserve">   600</w:t>
        <w:tab/>
        <w:tab/>
        <w:t xml:space="preserve">   256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PS &amp;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>colors</w:t>
        <w:tab/>
        <w:tab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>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0</w:t>
        <w:tab/>
        <w:tab/>
        <w:t xml:space="preserve">  800</w:t>
        <w:tab/>
        <w:tab/>
        <w:t xml:space="preserve">   600</w:t>
        <w:tab/>
        <w:tab/>
        <w:t xml:space="preserve">    16</w:t>
        <w:tab/>
        <w:tab/>
        <w:t xml:space="preserve">  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2</w:t>
        <w:tab/>
        <w:tab/>
        <w:t xml:space="preserve"> 1024</w:t>
        <w:tab/>
        <w:tab/>
        <w:t xml:space="preserve">   768</w:t>
        <w:tab/>
        <w:tab/>
        <w:t xml:space="preserve">    16</w:t>
        <w:tab/>
        <w:tab/>
        <w:t xml:space="preserve">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8</w:t>
        <w:tab/>
        <w:tab/>
        <w:t xml:space="preserve">  640</w:t>
        <w:tab/>
        <w:tab/>
        <w:t xml:space="preserve">   400</w:t>
        <w:tab/>
        <w:tab/>
        <w:t xml:space="preserve">   256</w:t>
        <w:tab/>
        <w:tab/>
        <w:t xml:space="preserve">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9</w:t>
        <w:tab/>
        <w:tab/>
        <w:t xml:space="preserve">  640</w:t>
        <w:tab/>
        <w:tab/>
        <w:t xml:space="preserve">   480</w:t>
        <w:tab/>
        <w:tab/>
        <w:t xml:space="preserve">   256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b</w:t>
        <w:tab/>
        <w:tab/>
        <w:t xml:space="preserve">  800</w:t>
        <w:tab/>
        <w:tab/>
        <w:t xml:space="preserve">   600</w:t>
        <w:tab/>
        <w:tab/>
        <w:t xml:space="preserve">   256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>colors</w:t>
        <w:tab/>
        <w:tab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>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1</w:t>
        <w:tab/>
        <w:tab/>
        <w:t xml:space="preserve">  752</w:t>
        <w:tab/>
        <w:tab/>
        <w:t xml:space="preserve">   410</w:t>
        <w:tab/>
        <w:tab/>
        <w:t xml:space="preserve">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2</w:t>
        <w:tab/>
        <w:tab/>
        <w:t xml:space="preserve">  800</w:t>
        <w:tab/>
        <w:tab/>
        <w:t xml:space="preserve">   600</w:t>
        <w:tab/>
        <w:tab/>
        <w:t xml:space="preserve">    16</w:t>
        <w:tab/>
        <w:tab/>
        <w:t xml:space="preserve">  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1</w:t>
        <w:tab/>
        <w:tab/>
        <w:t xml:space="preserve"> 1280</w:t>
        <w:tab/>
        <w:tab/>
        <w:t xml:space="preserve">   350</w:t>
        <w:tab/>
        <w:tab/>
        <w:t xml:space="preserve">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2</w:t>
        <w:tab/>
        <w:tab/>
        <w:t xml:space="preserve"> 1280</w:t>
        <w:tab/>
        <w:tab/>
        <w:t xml:space="preserve">   600</w:t>
        <w:tab/>
        <w:tab/>
        <w:t xml:space="preserve">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3</w:t>
        <w:tab/>
        <w:tab/>
        <w:t xml:space="preserve">  640</w:t>
        <w:tab/>
        <w:tab/>
        <w:t xml:space="preserve">   350</w:t>
        <w:tab/>
        <w:tab/>
        <w:t xml:space="preserve">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4</w:t>
        <w:tab/>
        <w:tab/>
        <w:t xml:space="preserve">  640</w:t>
        <w:tab/>
        <w:tab/>
        <w:t xml:space="preserve">   400</w:t>
        <w:tab/>
        <w:tab/>
        <w:t xml:space="preserve">   256</w:t>
        <w:tab/>
        <w:tab/>
        <w:t xml:space="preserve">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5</w:t>
        <w:tab/>
        <w:tab/>
        <w:t xml:space="preserve">  512</w:t>
        <w:tab/>
        <w:tab/>
        <w:t xml:space="preserve">   480</w:t>
        <w:tab/>
        <w:tab/>
        <w:t xml:space="preserve">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0</w:t>
        <w:tab/>
        <w:tab/>
        <w:t xml:space="preserve"> 1024</w:t>
        <w:tab/>
        <w:tab/>
        <w:t xml:space="preserve">   768</w:t>
        <w:tab/>
        <w:tab/>
        <w:t xml:space="preserve">    16</w:t>
        <w:tab/>
        <w:tab/>
        <w:t xml:space="preserve">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0</w:t>
        <w:tab/>
        <w:tab/>
        <w:t xml:space="preserve">  640</w:t>
        <w:tab/>
        <w:tab/>
        <w:t xml:space="preserve">   480</w:t>
        <w:tab/>
        <w:tab/>
        <w:t xml:space="preserve">   256</w:t>
        <w:tab/>
        <w:tab/>
        <w:t xml:space="preserve">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1</w:t>
        <w:tab/>
        <w:tab/>
        <w:t xml:space="preserve">  800</w:t>
        <w:tab/>
        <w:tab/>
        <w:t xml:space="preserve">   600</w:t>
        <w:tab/>
        <w:tab/>
        <w:t xml:space="preserve">   256</w:t>
        <w:tab/>
        <w:tab/>
        <w:t xml:space="preserve">    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0x70 BL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AK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>colors</w:t>
        <w:tab/>
        <w:tab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>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2</w:t>
        <w:tab/>
        <w:tab/>
        <w:t xml:space="preserve">  800</w:t>
        <w:tab/>
        <w:tab/>
        <w:t xml:space="preserve">   600</w:t>
        <w:tab/>
        <w:tab/>
        <w:t xml:space="preserve">    16</w:t>
        <w:tab/>
        <w:tab/>
        <w:t xml:space="preserve">  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3</w:t>
        <w:tab/>
        <w:tab/>
        <w:t xml:space="preserve">  640</w:t>
        <w:tab/>
        <w:tab/>
        <w:t xml:space="preserve">   480</w:t>
        <w:tab/>
        <w:tab/>
        <w:t xml:space="preserve">   256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4</w:t>
        <w:tab/>
        <w:tab/>
        <w:t xml:space="preserve">  800</w:t>
        <w:tab/>
        <w:tab/>
        <w:t xml:space="preserve">   600</w:t>
        <w:tab/>
        <w:tab/>
        <w:t xml:space="preserve">   256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6</w:t>
        <w:tab/>
        <w:tab/>
        <w:t xml:space="preserve"> 1024</w:t>
        <w:tab/>
        <w:tab/>
        <w:t xml:space="preserve">   768</w:t>
        <w:tab/>
        <w:tab/>
        <w:t xml:space="preserve">    16</w:t>
        <w:tab/>
        <w:tab/>
        <w:t xml:space="preserve">    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OA G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>colors</w:t>
        <w:tab/>
        <w:tab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>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c              512</w:t>
        <w:tab/>
        <w:tab/>
        <w:t xml:space="preserve">   512</w:t>
        <w:tab/>
        <w:tab/>
        <w:t xml:space="preserve">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9              720</w:t>
        <w:tab/>
        <w:tab/>
        <w:t xml:space="preserve">   512</w:t>
        <w:tab/>
        <w:tab/>
        <w:t xml:space="preserve">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9 or 0x6a      800</w:t>
        <w:tab/>
        <w:tab/>
        <w:t xml:space="preserve">   600</w:t>
        <w:tab/>
        <w:tab/>
        <w:t xml:space="preserve">    16</w:t>
        <w:tab/>
        <w:tab/>
        <w:t xml:space="preserve">  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d              512</w:t>
        <w:tab/>
        <w:tab/>
        <w:t xml:space="preserve">   512</w:t>
        <w:tab/>
        <w:tab/>
        <w:t xml:space="preserve">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b              640</w:t>
        <w:tab/>
        <w:tab/>
        <w:t xml:space="preserve">   350</w:t>
        <w:tab/>
        <w:tab/>
        <w:t xml:space="preserve">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e              640</w:t>
        <w:tab/>
        <w:tab/>
        <w:t xml:space="preserve">   400</w:t>
        <w:tab/>
        <w:tab/>
        <w:t xml:space="preserve">    256</w:t>
        <w:tab/>
        <w:tab/>
        <w:t xml:space="preserve">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c              640</w:t>
        <w:tab/>
        <w:tab/>
        <w:t xml:space="preserve">   480</w:t>
        <w:tab/>
        <w:tab/>
        <w:t xml:space="preserve">    256</w:t>
        <w:tab/>
        <w:tab/>
        <w:t xml:space="preserve">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d              720</w:t>
        <w:tab/>
        <w:tab/>
        <w:t xml:space="preserve">   512</w:t>
        <w:tab/>
        <w:tab/>
        <w:t xml:space="preserve">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e or 0x6c      800</w:t>
        <w:tab/>
        <w:tab/>
        <w:t xml:space="preserve">   600</w:t>
        <w:tab/>
        <w:tab/>
        <w:t xml:space="preserve">    256</w:t>
        <w:tab/>
        <w:tab/>
        <w:t xml:space="preserve">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f             1024</w:t>
        <w:tab/>
        <w:tab/>
        <w:t xml:space="preserve">   768</w:t>
        <w:tab/>
        <w:tab/>
        <w:t xml:space="preserve">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f             1024</w:t>
        <w:tab/>
        <w:tab/>
        <w:t xml:space="preserve">   768</w:t>
        <w:tab/>
        <w:tab/>
        <w:t xml:space="preserve">    16</w:t>
        <w:tab/>
        <w:tab/>
        <w:t xml:space="preserve">    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>colors</w:t>
        <w:tab/>
        <w:tab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>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9</w:t>
        <w:tab/>
        <w:tab/>
        <w:t xml:space="preserve">  800</w:t>
        <w:tab/>
        <w:tab/>
        <w:t xml:space="preserve">   600</w:t>
        <w:tab/>
        <w:tab/>
        <w:t xml:space="preserve">     2</w:t>
        <w:tab/>
        <w:tab/>
        <w:t xml:space="preserve">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8</w:t>
        <w:tab/>
        <w:tab/>
        <w:t xml:space="preserve">  800</w:t>
        <w:tab/>
        <w:tab/>
        <w:t xml:space="preserve">   600</w:t>
        <w:tab/>
        <w:tab/>
        <w:t xml:space="preserve">    16</w:t>
        <w:tab/>
        <w:tab/>
        <w:t xml:space="preserve">  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e</w:t>
        <w:tab/>
        <w:tab/>
        <w:t xml:space="preserve">  640</w:t>
        <w:tab/>
        <w:tab/>
        <w:t xml:space="preserve">   400</w:t>
        <w:tab/>
        <w:tab/>
        <w:t xml:space="preserve">   256</w:t>
        <w:tab/>
        <w:tab/>
        <w:t xml:space="preserve">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f</w:t>
        <w:tab/>
        <w:tab/>
        <w:t xml:space="preserve">  640</w:t>
        <w:tab/>
        <w:tab/>
        <w:t xml:space="preserve">   480</w:t>
        <w:tab/>
        <w:tab/>
        <w:t xml:space="preserve">   256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c</w:t>
        <w:tab/>
        <w:tab/>
        <w:t xml:space="preserve">  800</w:t>
        <w:tab/>
        <w:tab/>
        <w:t xml:space="preserve">   600</w:t>
        <w:tab/>
        <w:tab/>
        <w:t xml:space="preserve">   256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a</w:t>
        <w:tab/>
        <w:tab/>
        <w:t xml:space="preserve"> 1024</w:t>
        <w:tab/>
        <w:tab/>
        <w:t xml:space="preserve">   768</w:t>
        <w:tab/>
        <w:tab/>
        <w:t xml:space="preserve">     2</w:t>
        <w:tab/>
        <w:tab/>
        <w:t xml:space="preserve">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d</w:t>
        <w:tab/>
        <w:tab/>
        <w:t xml:space="preserve"> 1024</w:t>
        <w:tab/>
        <w:tab/>
        <w:t xml:space="preserve">   768</w:t>
        <w:tab/>
        <w:tab/>
        <w:t xml:space="preserve">    16</w:t>
        <w:tab/>
        <w:tab/>
        <w:t xml:space="preserve">    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>colors</w:t>
        <w:tab/>
        <w:tab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>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9</w:t>
        <w:tab/>
        <w:tab/>
        <w:t xml:space="preserve">  800</w:t>
        <w:tab/>
        <w:tab/>
        <w:t xml:space="preserve">   600</w:t>
        <w:tab/>
        <w:tab/>
        <w:t xml:space="preserve">     2</w:t>
        <w:tab/>
        <w:tab/>
        <w:t xml:space="preserve">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8</w:t>
        <w:tab/>
        <w:tab/>
        <w:t xml:space="preserve">  800</w:t>
        <w:tab/>
        <w:tab/>
        <w:t xml:space="preserve">   600</w:t>
        <w:tab/>
        <w:tab/>
        <w:t xml:space="preserve">    16</w:t>
        <w:tab/>
        <w:tab/>
        <w:t xml:space="preserve">  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e</w:t>
        <w:tab/>
        <w:tab/>
        <w:t xml:space="preserve">  640</w:t>
        <w:tab/>
        <w:tab/>
        <w:t xml:space="preserve">   400</w:t>
        <w:tab/>
        <w:tab/>
        <w:t xml:space="preserve">   256</w:t>
        <w:tab/>
        <w:tab/>
        <w:t xml:space="preserve">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f</w:t>
        <w:tab/>
        <w:tab/>
        <w:t xml:space="preserve">  640</w:t>
        <w:tab/>
        <w:tab/>
        <w:t xml:space="preserve">   480</w:t>
        <w:tab/>
        <w:tab/>
        <w:t xml:space="preserve">   256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d</w:t>
        <w:tab/>
        <w:tab/>
        <w:t xml:space="preserve"> 1024</w:t>
        <w:tab/>
        <w:tab/>
        <w:t xml:space="preserve">   768</w:t>
        <w:tab/>
        <w:tab/>
        <w:t xml:space="preserve">    16</w:t>
        <w:tab/>
        <w:tab/>
        <w:t xml:space="preserve">    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>colors</w:t>
        <w:tab/>
        <w:tab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>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b</w:t>
        <w:tab/>
        <w:tab/>
        <w:t xml:space="preserve">  800</w:t>
        <w:tab/>
        <w:tab/>
        <w:t xml:space="preserve">   600</w:t>
        <w:tab/>
        <w:tab/>
        <w:t xml:space="preserve">    16</w:t>
        <w:tab/>
        <w:tab/>
        <w:t xml:space="preserve">  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f</w:t>
        <w:tab/>
        <w:tab/>
        <w:t xml:space="preserve"> 1024</w:t>
        <w:tab/>
        <w:tab/>
        <w:t xml:space="preserve">   768</w:t>
        <w:tab/>
        <w:tab/>
        <w:t xml:space="preserve">    16</w:t>
        <w:tab/>
        <w:tab/>
        <w:t xml:space="preserve">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c</w:t>
        <w:tab/>
        <w:tab/>
        <w:t xml:space="preserve">  640</w:t>
        <w:tab/>
        <w:tab/>
        <w:t xml:space="preserve">   400</w:t>
        <w:tab/>
        <w:tab/>
        <w:t xml:space="preserve">   256</w:t>
        <w:tab/>
        <w:tab/>
        <w:t xml:space="preserve">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d</w:t>
        <w:tab/>
        <w:tab/>
        <w:t xml:space="preserve">  640</w:t>
        <w:tab/>
        <w:tab/>
        <w:t xml:space="preserve">   480</w:t>
        <w:tab/>
        <w:tab/>
        <w:t xml:space="preserve">   256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e</w:t>
        <w:tab/>
        <w:tab/>
        <w:t xml:space="preserve">  800</w:t>
        <w:tab/>
        <w:tab/>
        <w:t xml:space="preserve">   600</w:t>
        <w:tab/>
        <w:tab/>
        <w:t xml:space="preserve">   256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DENT 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>colors</w:t>
        <w:tab/>
        <w:tab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>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b</w:t>
        <w:tab/>
        <w:tab/>
        <w:t xml:space="preserve">  800</w:t>
        <w:tab/>
        <w:tab/>
        <w:t xml:space="preserve">   600</w:t>
        <w:tab/>
        <w:tab/>
        <w:t xml:space="preserve">    16</w:t>
        <w:tab/>
        <w:tab/>
        <w:t xml:space="preserve">  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c</w:t>
        <w:tab/>
        <w:tab/>
        <w:t xml:space="preserve">  640</w:t>
        <w:tab/>
        <w:tab/>
        <w:t xml:space="preserve">   400</w:t>
        <w:tab/>
        <w:tab/>
        <w:t xml:space="preserve">   256</w:t>
        <w:tab/>
        <w:tab/>
        <w:t xml:space="preserve">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d</w:t>
        <w:tab/>
        <w:tab/>
        <w:t xml:space="preserve">  640</w:t>
        <w:tab/>
        <w:tab/>
        <w:t xml:space="preserve">   480</w:t>
        <w:tab/>
        <w:tab/>
        <w:t xml:space="preserve">   256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e</w:t>
        <w:tab/>
        <w:tab/>
        <w:t xml:space="preserve">  800</w:t>
        <w:tab/>
        <w:tab/>
        <w:t xml:space="preserve">   600</w:t>
        <w:tab/>
        <w:tab/>
        <w:t xml:space="preserve">   256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0</w:t>
        <w:tab/>
        <w:tab/>
        <w:t xml:space="preserve"> 1024</w:t>
        <w:tab/>
        <w:tab/>
        <w:t xml:space="preserve">   768</w:t>
        <w:tab/>
        <w:tab/>
        <w:t xml:space="preserve">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f</w:t>
        <w:tab/>
        <w:tab/>
        <w:t xml:space="preserve"> 1024</w:t>
        <w:tab/>
        <w:tab/>
        <w:t xml:space="preserve">   768</w:t>
        <w:tab/>
        <w:tab/>
        <w:t xml:space="preserve">    16</w:t>
        <w:tab/>
        <w:tab/>
        <w:t xml:space="preserve">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2</w:t>
        <w:tab/>
        <w:tab/>
        <w:t xml:space="preserve"> 1024</w:t>
        <w:tab/>
        <w:tab/>
        <w:t xml:space="preserve">   768</w:t>
        <w:tab/>
        <w:tab/>
        <w:t xml:space="preserve">   256</w:t>
        <w:tab/>
        <w:tab/>
        <w:t xml:space="preserve">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NG  (Genoa, Orchid, Wil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>colors</w:t>
        <w:tab/>
        <w:tab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>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9</w:t>
        <w:tab/>
        <w:tab/>
        <w:t xml:space="preserve">  800</w:t>
        <w:tab/>
        <w:tab/>
        <w:t xml:space="preserve">   600</w:t>
        <w:tab/>
        <w:tab/>
        <w:t xml:space="preserve">    16</w:t>
        <w:tab/>
        <w:tab/>
        <w:t xml:space="preserve">  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7</w:t>
        <w:tab/>
        <w:tab/>
        <w:t xml:space="preserve"> 1024</w:t>
        <w:tab/>
        <w:tab/>
        <w:t xml:space="preserve">   768</w:t>
        <w:tab/>
        <w:tab/>
        <w:t xml:space="preserve">    16</w:t>
        <w:tab/>
        <w:tab/>
        <w:t xml:space="preserve">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d</w:t>
        <w:tab/>
        <w:tab/>
        <w:t xml:space="preserve">  640</w:t>
        <w:tab/>
        <w:tab/>
        <w:t xml:space="preserve">   350</w:t>
        <w:tab/>
        <w:tab/>
        <w:t xml:space="preserve">   256</w:t>
        <w:tab/>
        <w:tab/>
        <w:t xml:space="preserve">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e</w:t>
        <w:tab/>
        <w:tab/>
        <w:t xml:space="preserve">  640</w:t>
        <w:tab/>
        <w:tab/>
        <w:t xml:space="preserve">   480</w:t>
        <w:tab/>
        <w:tab/>
        <w:t xml:space="preserve">   256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f</w:t>
        <w:tab/>
        <w:tab/>
        <w:t xml:space="preserve">  720</w:t>
        <w:tab/>
        <w:tab/>
        <w:t xml:space="preserve">   512</w:t>
        <w:tab/>
        <w:tab/>
        <w:t xml:space="preserve">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0</w:t>
        <w:tab/>
        <w:tab/>
        <w:t xml:space="preserve">  800</w:t>
        <w:tab/>
        <w:tab/>
        <w:t xml:space="preserve">   600</w:t>
        <w:tab/>
        <w:tab/>
        <w:t xml:space="preserve">   256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8</w:t>
        <w:tab/>
        <w:tab/>
        <w:t xml:space="preserve"> 1024</w:t>
        <w:tab/>
        <w:tab/>
        <w:t xml:space="preserve">   768</w:t>
        <w:tab/>
        <w:tab/>
        <w:t xml:space="preserve">   256</w:t>
        <w:tab/>
        <w:tab/>
        <w:t xml:space="preserve">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NG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>colors</w:t>
        <w:tab/>
        <w:tab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>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9</w:t>
        <w:tab/>
        <w:tab/>
        <w:t xml:space="preserve">  800</w:t>
        <w:tab/>
        <w:tab/>
        <w:t xml:space="preserve">   600</w:t>
        <w:tab/>
        <w:tab/>
        <w:t xml:space="preserve">    16</w:t>
        <w:tab/>
        <w:tab/>
        <w:t xml:space="preserve">  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7</w:t>
        <w:tab/>
        <w:tab/>
        <w:t xml:space="preserve"> 1024</w:t>
        <w:tab/>
        <w:tab/>
        <w:t xml:space="preserve">   768</w:t>
        <w:tab/>
        <w:tab/>
        <w:t xml:space="preserve">    16</w:t>
        <w:tab/>
        <w:tab/>
        <w:t xml:space="preserve">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d</w:t>
        <w:tab/>
        <w:tab/>
        <w:t xml:space="preserve">  640</w:t>
        <w:tab/>
        <w:tab/>
        <w:t xml:space="preserve">   350</w:t>
        <w:tab/>
        <w:tab/>
        <w:t xml:space="preserve">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f</w:t>
        <w:tab/>
        <w:tab/>
        <w:t xml:space="preserve">  640</w:t>
        <w:tab/>
        <w:tab/>
        <w:t xml:space="preserve">   400</w:t>
        <w:tab/>
        <w:tab/>
        <w:t xml:space="preserve">   256</w:t>
        <w:tab/>
        <w:tab/>
        <w:t xml:space="preserve">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e</w:t>
        <w:tab/>
        <w:tab/>
        <w:t xml:space="preserve">  640</w:t>
        <w:tab/>
        <w:tab/>
        <w:t xml:space="preserve">   480</w:t>
        <w:tab/>
        <w:tab/>
        <w:t xml:space="preserve">   256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0</w:t>
        <w:tab/>
        <w:tab/>
        <w:t xml:space="preserve">  800</w:t>
        <w:tab/>
        <w:tab/>
        <w:t xml:space="preserve">   600</w:t>
        <w:tab/>
        <w:tab/>
        <w:t xml:space="preserve">   256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8</w:t>
        <w:tab/>
        <w:tab/>
        <w:t xml:space="preserve"> 1024</w:t>
        <w:tab/>
        <w:tab/>
        <w:t xml:space="preserve">   768</w:t>
        <w:tab/>
        <w:tab/>
        <w:t xml:space="preserve">   256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>colors</w:t>
        <w:tab/>
        <w:tab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>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0</w:t>
        <w:tab/>
        <w:tab/>
        <w:t xml:space="preserve">  752</w:t>
        <w:tab/>
        <w:tab/>
        <w:t xml:space="preserve">   410</w:t>
        <w:tab/>
        <w:tab/>
        <w:t xml:space="preserve">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1</w:t>
        <w:tab/>
        <w:tab/>
        <w:t xml:space="preserve">  720</w:t>
        <w:tab/>
        <w:tab/>
        <w:t xml:space="preserve">   540</w:t>
        <w:tab/>
        <w:tab/>
        <w:t xml:space="preserve">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2</w:t>
        <w:tab/>
        <w:tab/>
        <w:t xml:space="preserve">  800</w:t>
        <w:tab/>
        <w:tab/>
        <w:t xml:space="preserve">   600</w:t>
        <w:tab/>
        <w:tab/>
        <w:t xml:space="preserve">    16</w:t>
        <w:tab/>
        <w:tab/>
        <w:t xml:space="preserve">  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3</w:t>
        <w:tab/>
        <w:tab/>
        <w:t xml:space="preserve"> 1024</w:t>
        <w:tab/>
        <w:tab/>
        <w:t xml:space="preserve">   768</w:t>
        <w:tab/>
        <w:tab/>
        <w:t xml:space="preserve">     2</w:t>
        <w:tab/>
        <w:tab/>
        <w:t xml:space="preserve">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4</w:t>
        <w:tab/>
        <w:tab/>
        <w:t xml:space="preserve"> 1024</w:t>
        <w:tab/>
        <w:tab/>
        <w:t xml:space="preserve">   768</w:t>
        <w:tab/>
        <w:tab/>
        <w:t xml:space="preserve">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5</w:t>
        <w:tab/>
        <w:tab/>
        <w:t xml:space="preserve"> 1024</w:t>
        <w:tab/>
        <w:tab/>
        <w:t xml:space="preserve">   768</w:t>
        <w:tab/>
        <w:tab/>
        <w:t xml:space="preserve">    16</w:t>
        <w:tab/>
        <w:tab/>
        <w:t xml:space="preserve">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6</w:t>
        <w:tab/>
        <w:tab/>
        <w:t xml:space="preserve">  640</w:t>
        <w:tab/>
        <w:tab/>
        <w:t xml:space="preserve">   400</w:t>
        <w:tab/>
        <w:tab/>
        <w:t xml:space="preserve">   256</w:t>
        <w:tab/>
        <w:tab/>
        <w:t xml:space="preserve">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7</w:t>
        <w:tab/>
        <w:tab/>
        <w:t xml:space="preserve">  640</w:t>
        <w:tab/>
        <w:tab/>
        <w:t xml:space="preserve">   480</w:t>
        <w:tab/>
        <w:tab/>
        <w:t xml:space="preserve">   256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8</w:t>
        <w:tab/>
        <w:tab/>
        <w:t xml:space="preserve">  720</w:t>
        <w:tab/>
        <w:tab/>
        <w:t xml:space="preserve">   540</w:t>
        <w:tab/>
        <w:tab/>
        <w:t xml:space="preserve">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9</w:t>
        <w:tab/>
        <w:tab/>
        <w:t xml:space="preserve">  800</w:t>
        <w:tab/>
        <w:tab/>
        <w:t xml:space="preserve">   600</w:t>
        <w:tab/>
        <w:tab/>
        <w:t xml:space="preserve">   256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A</w:t>
        <w:tab/>
        <w:tab/>
        <w:t xml:space="preserve"> 1024</w:t>
        <w:tab/>
        <w:tab/>
        <w:t xml:space="preserve">   768</w:t>
        <w:tab/>
        <w:tab/>
        <w:t xml:space="preserve">   256</w:t>
        <w:tab/>
        <w:tab/>
        <w:t xml:space="preserve">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0x6f05 BL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Bridges  10/2/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75300,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:J.BRI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:JBRID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