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eng Super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3000-AX   512k 8/16 bit Main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BX   512k  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Bp   256k  8 bit  Basic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4000      1M 8/16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2h: Microchannel Setup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0  Disable Card if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C0h index 16h: ATC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Write data to 3C0h, Read from 3C1h  (May not be need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4,5  High resoloutionn tim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C3h (R/W): Microchannel Video Subsystem Enable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0  Enable Microchannel VGA if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C4h index  6  (R/W): Zoom Control   (ET300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2  Yzoom factor 0=1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-6  Xzoom factor 0=1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 Hardware zoom enabled if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C4h index  7  (R/W): TS Auxiliar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0  (ET3000 Only) Switch Normal Window if set (Text/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(ET3000 Only) Switch Zoom Window if set (Text/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(ET3000 Only) Switch Split Window if set (Text/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 (ET3000 Only) If set 8 simultaneous fonts are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ing bit 3,4,6 of each attribut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select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,5  Rom Bios Enable/Dis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 0  C000-C3FF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 1  Rom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0  C000-C5FF,C680-C7FF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1  C000-C7FF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 MCLK/2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 VGA compatible if set EGA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CBh (R/W): PEL Address/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CDh (R/W): Segmen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2  (ET3000) 64k Write bank n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5  (ET3000) 64k Read bank n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-7  (ET3000) Segmen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  128K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   64K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  1M linea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-3  (ET4000) 64k Write bank nr (0..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-7  (ET4000) 64k Read bank nr (0..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4h index 1Bh (R/W): X Zoom Start Address       (ET300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7  Offset of Zoom window start in character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8 pixels) from left 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4h index 1Ch (R/W): X Zoom End                 (ET300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7  Offset of Zoom window end in char clocks from left 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4h index 1Dh (R/W): Y Zoom Start Address       (ET300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7  Start line of zoom window bit 0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4h index 1Eh (R/W): Y Zoom End Address         (ET300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7  (ET3000 Only) End line of zoom window bit 0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4h index 1Fh (R/W): Y Zoom Start and End High  (ET300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2  End line of zoom window bit 8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5  Start line of zoom window bit 8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4h index 20h (R/W): Zoom Start Address Low     (ET300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7  Zoom Start Address bit 0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ress of Zoom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4h index 21h (R/W): Zoom Start Address Middle  (ET300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7  Zoom Start Address bit 8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4h index 23h (R/W): Extended start ET3000      (ET300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0  Cursor start adress bit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Display start adress bit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Zoom start adress bit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4h index 24h (R/W): Compatabilit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0  Enable Clock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Additional Master Clock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Enable tri-state for all output 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Enable input A8 of 1MB D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 Enable external ROM CRTC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 Enable Double Scan and Underlin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 CGA/MDA/Herc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4h index 25h (R/W): Overflow High ET3000       (ET300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0  Vertical Blank Start bi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Vertical Total Start bi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Vertical Display End bi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Vertical Sync Start bi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 Line Compare bi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-6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 Vertical Interlace if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4h index 32h (R/W): RAS/CAS Video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m timing, System clock and Ram type. Sample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0h  VRAM  80n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9h  VRAM 100n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0h  VRAM  28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8h  VRAM  36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0h  DRAM  40M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4h index 33h (R/W): Extended start ET4000  (ET400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1  Display start adress bits 16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-3  Cursor start adress bits 16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be used to ID ET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4h index 34h (R/W): Compatibility Contro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3  if set Video Subsystem Enable Register at 46E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lse at 3C3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4h index 35h (R/W): Overflow High ET4000   (ET400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0  Vertical Blank Start Bi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Vertical Total Bi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Vertical Display End Bi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Vertical Sync Start Bi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 Line Compare Bi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 Gen-Lock Enabled if set (External syn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 Read/Modify/Write Enabled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ly 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 Vertical interlace if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4h index 36h (R/W): Video System Configur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3  16 bit wide fonts if set, else 8 bit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 (ET4000 Only) Linear adressing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deo Memory is mapped as a 1 Meg block above 1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 16 bit data path (video memory)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 16 bit data (I/O operations) if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4h index 37h (R/W): Video System Configura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1  Memory size  0,1=256k, 2=512k, 3=1M  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Clear if 64kx4 RAMs                  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set RAM size = (bit 0-1)*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lse RAM size = (bit 0-1)* 64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   16 bit ROM access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   Memory bandwidth (0 better than 1)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   VRAM installed if set DRAM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6?   Block read ahead (BRA)  if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6E8h (R):  Video Subsystem Enabl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3  Enable VGA if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C4h index 05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CBh used.   PEL Add/Dat. 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CEh index 0Dh-0Eh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k Switch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k banks are selected by the Segment Select Register at 3CD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a Read and a Write segment can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 Zoom (ET3000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T3000 can zoom a part of display memory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play memory position and window position ar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3d4h index 1Bh to 21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fy Tseng Chip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:=port[$3C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[$3cd]:=$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:=port[$3c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[$3cd]:=ol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ew=$55 then Tseng Chip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fy Tseng 40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odd(port[$3cc]) then base:=$3d4 else base:=$3b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[base]:=$33;old_value:=port[base+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_value:=old_value xor 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[base+1]:=new_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:=port[base+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[base+1]:=old_val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value=new_value then ET4000 chip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 T   132   25   2                   (STB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h  T   132   44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h  T   132   44   4  (8x8)   B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h  T   132   25   4  (9x14)  B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Ah  T   132   28   4  (9x13)  B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h  T   132   44  16  (8x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h  T   132   25  16  (8x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h  T   132   28  16  (8x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h  G   640  480  16  pl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h  T    80   60  16  (8x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h  G   720  512  16  planar           (Tseng recomanded, few bo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h  G   800  600  16  pl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Ah  T   100   40  16  pl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Dh  G   640  350 256 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Eh  G   640  480 256 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Fh  G   640  400 256  packed           (ET400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Fh  G   720  512 256  packed           (Tseng recomanded, few bo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h  G   800  600 256 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6h  G   960  720  16  planar           (STB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h  G  1024  768  16  pl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h  G  1024  768 256  packed           (ET400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Dh  G  1280 1024  16  planar           (newer ET4000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Hicolor.doc for information about the Sierra HiColor RAMD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