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PS(LOCAL)     MISC. REFERENCE MANUAL PAGES      TEXTPS(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ps - convert text file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ps [ -h ] [ -v ] [ -c charset ] &lt; input &gt;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ps converts an ordinary text file to  PostScript, 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 for printing on a PostScript printer such as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writer, or viewing with a PostScript previewer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ostscript,  or  Preview  on the NeXT.  Reads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, writes to  standard  output.   textps  converts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to Courier-11, 66 lines to the page, 80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.  Handles pagination, tabs, line  wrap,  over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(via  backspace)  and overstruck lines (via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age return).  Absorbs ANSI escape sequences without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 them.   If  the input file is already PostScrip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opied to the output without alteration.  textp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s no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most other "enscriptors", textps handles 8-bit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  sets  correctly.   The  default file character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or OS/2 PCs is the current code page, the NeXT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  set on NeXT workstations, and ISO 8859-1 Latin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 1 elsewhere.  Override the default  character  se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 options.  Shift-In/Shift-Out codes (Ctrl-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O) within the text are also handled correctly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presentation of 8-bit characters in the 7-bit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, for example i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displays a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produces a page  showing  the  textps  program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nd the printer's PostScrip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specifies the file's character set.   The  choi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  (Apple  QuickDraw),  cp437  (IBM code page 43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850 (IBM code page 850),  decmcs  (DEC  multi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), latin1 (ISO Latin Alphabet 1), a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NeXT character set).  The character set  nam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breviated as long as you have given enough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s to distinguish it from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ps &lt; infile &gt;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ps &lt; infile | 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ps -c cp850 &lt; infile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PS(LOCAL)     MISC. REFERENCE MANUAL PAGES      TEXTPS(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ps -v -c latin1 &lt; infile | 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n exit status code of 0 on success, 1  on 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  only  if  it  is  invoked  with  invali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, in which case an error message  is  printed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s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ps constructs its own internal font, which contain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characters of Latin Alphabet 1, plus 32 ad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haracters that don't have equivalents  in  this 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as  PC line- and box- drawing characters, are appro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d with ASCII characters like  '+',  '-',  '|'  and 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at cannot be translated are shown as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code pages 857, 860, 861, 863, and 865 are  treated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page 4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 with  PostScript  versions  prior  to  47.0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ertain characters as spaces: broken bar,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 mark, not sign,  fractions,  superscripts,  Y/y-a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landic  Thorn/thorn  and  Eth/eth.   Use the -v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printer display its PostScrip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extps is installed as a print filter, there is no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 to pass options to it.  So, for example, you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use a different character  set.   In  that  case,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ps "manuall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ps -c decmcs &lt; decmcs.txt | 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 da Cruz, Columbia University,  July  1991,  with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 PostScript  code  from Bur Davis of Adobe and D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kerson of Aubur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   Last change: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