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RRY Series 90 (nee RCA Spectra)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nly runs as a server since the SPERRY 90/60 can not initiate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 line other than the terminal line itself. Thus when you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up in SERVER mode and awaits commands from your computer. 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active commands, just escape to to your computer's comman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a command.  Implemented commands are: GET, SEND, and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C tables and translation modules must be modified in the system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sure that all the characters in the printable ASCII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A have values within the EBCDIC representation (see ATOE table). 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is a problem with any other communications mode which we us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