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PS Modifications for KERMI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mary communication requirements for KERMI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at async lines on the DATANET pass all printab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(as spececified in the KERMIT protocol manual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TL-A (SOH) character be passed to Time Sharing.  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PS does not support these requirements, therefore mod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made prior to KERMIT installation.  NPS modules NH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TAB must be modified to change the character dele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character.  Most sites will use the backspace charac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S Software Release Bulletin addresses the required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18 for the NT4 release.  In the base release the CTL-A (SO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 as a connect character for a private DAC line.  The S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replaced with an alternate control character (ie: CTL-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ification is made in the module NHMP.  The cod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resides in the DACSOH locmop.  Any site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ould effect transparency of any ASCII character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L-A character through the DATANET should be rework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AVE HARSHB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ONEYWELL-FSD (202) 696-60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