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SAGE::MAILER       31-JAN-1986 0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etmail From: genrad!decvax!tektronix!pogo!dhs@mit-eddie]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program that implements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I keep promising myself tha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e it with a little assembler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t faster.  Oh well, it work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ability to do a directory of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modem.  It works over the 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to run at 9600 bau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port (with XON/XOFF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Stra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cut here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