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g history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hlstrom  Started 05/20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or complex displays with long lines (for ex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_Usage_Report (pur) from Multics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set to 132), the display puts the last few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ome lines at the beginning of the lin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.  This happens at both Multics command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macs Multics mode... and is 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:  This is a flow control problem.  By using xon-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w control at both ends (e.g., Port 1 with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3600, and setting "stty -modes iflow" and "stty -modes of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Multics, this will not occur.  However, Emacs on Mul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s to disable this in order to get ^s and ^q to wor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blem in Multics mode remains unless you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a DEC terminal type and work around the ^s ^q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/20/85 M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hanging the default directory via the review parameter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: This was a very tough one, but I think it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blem was that a :before :select meth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-frame (found in lmiwin) sets the default-kermit-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to the fs:user-homedir.  (At least, I thin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of the problem.)  This made it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eep the pathname set to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/6/85 M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he smooth scrolling feature does not seem to 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:  This now works, but is only used for the interaction p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not designed for use in the terminal pane, 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 slow in that pane for most purposes.  --M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fter displaying a typeout window, as for the network-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ents of the underlying windows are clear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being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: This has been corrected by just removing the :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at the end of the macro with-kermit-typeout-stre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lmical.  --M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big screen option of the terminal does not work (not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3640 screen to satisfy the constraints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:  The screen configurations have been completely re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3600, and a new menu choice has been add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of various screen configurations and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scrolling features.  --M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hange all file names and loading references to call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mxxx rather than lmixxx, and add more documentation?  Need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to 80 characters in source for Columbia??  Have a ver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number in the code that is displayed upon start up (on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put the standard header info (from George C.)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not going to change the names or line length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be after George C. and I agree on everything, and we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lease to Columbia, then I will have to change the line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shouldn't be any real need to change the file names.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just be more trouble than it is worth. 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added to all source files.  The version is now s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ariable in lmiwin and displayed in the emul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line.  Header/copyright message is in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Network-B does not work with Multics.  It does send some nu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, but these are ignored by Multics.  Could be a timing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ing the line low long enough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.. there was a timing problem, but that didn't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, turns out that 3600 has a :send-break metho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stream flavors which does the job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/20/85 M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Can you send files without protocol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... at least one way to do it is with the &lt;network&gt; ^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throws you into an pop-up ZWEI window.  You can 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file into this window, edit it if you want, and then ha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t down the line by hitting &lt;end&gt;.  Of course, you may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ing flow control to avoid swamping the system 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 you are connected a a relatively high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/14/85 M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Are all the warnings from "let" variables necessary and corr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ing kst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:  A number of variables had to be declared specia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uns to eliminate the warnings. 6/14/85 M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When connected and mousing "receive files", the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ILisconnect first in order to receive." 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:  This was an error in the format form.  --M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For review parameters window, it is difficult to get the mous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rt pad since the fat-arrow scrolling gets i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: I changed the border text to move the selection box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etter location for the 3600.  --M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) Get an error when trying to start logging of terminal sessio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: This was due to a binding to :unbound rather than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unbound.  Why did they ever use :unbound anyway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y including check for :unbound in the tes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terminal-get-logfile-name-from-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/20/85 M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) For both send files and server/send, when doing a wildcard se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prompts you correctly for all files, but then only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  It seems that this should actually be done by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nxtfl from the seof function, but it doesn't work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also confusing that (:method kstate :simple-send)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filelist* to the cdr of the file list, rather tha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if this is the way it should work, as i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xtfl is supposed to ignore the first file on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things up for the second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it send the first and third files of a three member 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indeed, it does send the first and third fil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file wildcard set.  Of a five member wildcard s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s all accept the second file, so it appears that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is setting to the cdr in the :simple-send metho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changed t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MLA 6/17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For certain files (like limlod.lisp), kermit has maj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certain packets.  For some reason, it appea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oublesome packet is 77 chars long rather than 74 like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, and it just happens to end with #M#J (CRLF)!  What g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:  Note that 74/77 is the length reported by the spa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debug mode is on, but the actual packet length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at.  At least for the 77 case, the actual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shown by send-packet when in debug mode is 8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!  I think that this is the problem, since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ransfer being tested is using 80 character pa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an "end-of-line" is actually converted into f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quoted CR and LF), this must be causing the packet to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 when the end-of-line just happens to coincid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the packet.  Looking at the bufill function, I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fullsize is assumed to be spsiz - 6, but in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riginal C Kermit code on which this is supposedly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ound in the Kermit protocol manual), they use spsiz - 8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point.  At the risk of lowering the average packet size by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am going to change bufill to use spsiz - 8 and then se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goes away.  I will test this by trying to 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lots of "end-of-lines" to be sure that I get a cas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of falls at the packet boundary...  M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 I observed with a test file (lots of eol, with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to give a variety of cases), was that packets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4 (ending in regular characters), 75, and 76 worked f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s of length 77 did indeed case trouble.  The surprising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that they sometimes got through at all.  By changing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ufill from spsiz - 6 to spsiz - 7, I then got packets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3 (for regular characters) and 74 and 76 for packets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LF.  Everything worked fine.  To maximize throughput, I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the test at spsiz - 7.  If someone starts using multip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sums, they might have to bump this up to 8 or 9 (will they?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MLA  6/17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. The server-receive function does not work correctly if you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rge with:" prompt default.  In that case, you run into troub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open a *.* file (assuming that your current kermit-default-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a *.* filename).  The defaulting isn't really work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:  (I also had to change kstate :server-receive method slight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00 doesn't allow taking the length of a string, and I ha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to string-leng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hanged the receive-files-from-server code (conditionally for 3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x this, and now server-receives of single files work fine. 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s for wildcard files with an error in trying to open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, but that is a separate problem to wor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MLA 6/17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As noted above, wildcard server/receive commands d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: I had to modify the function RFILE in lmipro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is to work properly.  I did this conditionally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3600 at this time.  I looks like someone had stuck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code which caused this to break, so I may have re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one's fix, but it looks rather st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--MLA 6/17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Mousing in panes other than the command menu (when not conn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: I added another condition to the (:kermit-frame method :top-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loop to catch mouse blip lists before we tried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as numbers/characters.  Noncommand mouse blips are now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other unanticipated terminal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-MLA 6/18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tart of edit 2 fix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Getting a divide divide by zero error when trying to display the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some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ed down to function give-state-info in lmipro.  Fixed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setq bps" form in this func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tq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// *bytecount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;2; To avoid divide by zero errors, to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let ((ourtime</w:t>
        <w:tab/>
        <w:t>;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(// (time-difference (time) data-xfer-start-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#.(float 60.))))</w:t>
        <w:tab/>
        <w:t xml:space="preserve">;1; changed small-float to flo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(if (zerop ourtime) 1 ourtime))))</w:t>
        <w:tab/>
        <w:t>;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will now be referred to as the 1.0a alpha test vers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is show up on your display by also changing this form in lmiwin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fconst kermit-version "LMKERMIT Version 1.0a Alpha Tes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