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RTUPD.DOC   What's New in KRT and KRTTSX         V03.63       27-Sep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------ --- -- --- --- ------         ------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includes the following changes and updat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ormal (given to Columbia University)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Added SET/SHOW CONTROL-CHARACTER ala C-Kermit.  If you can d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, you can do it here too, with the exact sam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useful for speeding up transfers, particularly binary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turns off control-char quoting, which uses two bytes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non-printing char.  See HELP SET CONTROL-CHAR for details and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Kermits that support this include MS-Kermit, its W95 suc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-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TSX EMT 114 is now used for output when TT is the link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SX.  This makes Kermit _much_ zippier..  As the TSX docs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ut loops are not handled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ransmitted and received file attributes were mad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and showable, ala C-Kermit.  These additions ar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ELP SET ATTRIBUTES and are useful when another Kermit has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ome but not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The file name conversion code was patched to accomodat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roublesome Unix file names, such as .x. or .x: or ..x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re being erronously taken as implicitly wildcard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previously undefined chars in those possible i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, again for Unix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Added SET FILE WILDCARDS - this doesn't modify RT-11 or TSX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getting Unix files with a leading dot in the name wh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 to rename same (SET FILE WILD EXPLICIT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is IMPLICIT, as it always has been in K11/K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Added a warning message when receiving an empty file so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y no data were trans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Added a file name when opening LP as the log file so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T-11 are happy.  As in the past LP must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ed or extremely fast to serve as the lo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GETs to LP are now possible, although there's current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support when renaming files (whether to LP or a di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CSISPC file size specifications, as in FILENAME[size],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file sizes are now displayed when sending or 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ext files from foreign systems KRT adds 25% + 1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eived size to accomodate differing line termination sche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increased size is what will be displayed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most likely be closed later at some smaller number of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bump up exceeds the currently available free space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'should' fit a size which does may now be tr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Modifed the test for a Line Time Clock (KRTOSI) to accomo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's fast machines, per a suggestion from Alan Sieving of Q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ompletes as fast as possible regardless of machine typ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the QED CPUs finised the delay loop in less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Added DAYTIME and SHOW DAYTIM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Use of a quoted string to place a blank at end of promp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SET PROMPT "Kermit-11&gt; ", is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ncreased the command line input buffer to 132. bytes, in the 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only.  This accomodates long command lines in tak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also works for keyboard input.  Also fixed all possibl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problems now that LN$MAX &gt; 127.  As distributed KRTTSX.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uilt with EIS instructions and KRT.SAV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 Added a T3000X.42 modem definition for XOFF restraint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.  Note that S48 must be set to 0 here or the modem will NO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 restraint, regardless of what the modem docs say, at lea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's ready to accept a command mode and sometimes when on-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odem and exchanging data that need restraint.  This is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m itself and is the reason RTS/CTS flow control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M.  As long as Kermit is doing XOFF flow control (the only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other than with the KM handler) it will also be forc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both XOFF/XON and their 8-bit counterparts, thus this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An error packet is now sent to the other Kermit whe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when a write to a local file fails) so the transfer get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The file type (ASCII, binary, etc) is now displayed in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(to be sure you know what's going on) when transfer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The contents of SEND FILE ACK and RECEIVE FILE ACK packet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file name returned by the remote Kermit, are now repeated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ded, 8-bit unquoted and then displayed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The REMOTE command code now displays the reasons for retri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ccurs.  Error packets are now sent when giving up,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any possible lingering activity at the other end.  The BY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commands were moved into the REMOTE command processor s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now also use the above error handling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har encoding is now done on REMOTE command argum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big difference for a command like REMOTE DELETE *~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system, which without repeat encoding becomes 'rm *' after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C-Kermit and thus hoses everything.  8-bit quoting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 &gt; 177) is also now done (automatic when parity is in use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CD/CWD and REMOTE CD/CWD will now operate without an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T-11/TSX assigns are now tested for illegal string length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REMOTE WHO now passes arguments to the remote host.  Some h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is, such as VMS where it's really handy on a bus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The first data packet is now actually rebuilt when resizing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failing so the next retry is actually done with the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d packet.  In the past the reduction wasn't done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 was sent, which is of course too lat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A rewind routine was added to KRTRMS.MAC for use when res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ala the above, instead of closing and reopen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An error in testing for terminal emulator command char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ET CONSOLE 8-BIT is now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The packet data processing routine (BUFFIL) was moved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for speed, as cleaning up made space available for i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  This means less calling of overlays and helps quite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on a floppies-onl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Added SPFUNs to the KM (Kermit Modem) comm handler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em ala how it could be done with CL.  See KRTKM.MA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Made "_" = "-" when parsing commands.  This is _only_ for K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any arguments and everything else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Moved the HELP text index to a separate file (KRTIDX.MAC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RTIDX.BAS to create same, dumping KRTHLP.PRE and KRTHLP.B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LP.MAC is now a permanent file.  KRTHLP had finally overf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. words, now there's plenty of room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Modified the command definition macro (KRTCDF.MAC)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an optional prompt string instead of the str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sharing strings which reduced the overall program siz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Moved SHOW VERSION to KRTCMD and modified it so REMOTE HEL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nd use it, thus displaying the exact same string one se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Fixed a  problem with the SET PHONE XMODE value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 CL PORTS string from being overwritten by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odem definition.  Now if a value is explicitly suppli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Moved all the pre-defined modem data to a separat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RTMDM.MAC) to make room for more defintions there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ture expansion of the dialer module KRTDIA.  Moved SET$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T$MODEM back to the dialer as there is now plenty of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reduces the size of the unmapped (KRT.SAV)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Fixed a problem with garbage being appended to a lo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Fixed an unpopped stack on error exit from BUFEMP (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).  This bug was introduced in V3.62 (but there was no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 at all before that),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Any possibly lingering data from a modem is now flush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dialing or re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All source files have been thoroughly cleaned up and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ed and the HELP text and doc files are completely caugh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 data have been moved to the tops of thei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o make foreign language translation as eas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rrative edit history has been split out into its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KRTHIS.DOC) so KRT.DOC is no longer the monster it wa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y Youde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y@MI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Sep-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